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>
          <w:b w:val="false"/>
          <w:b w:val="false"/>
        </w:rPr>
      </w:pPr>
      <w:r>
        <w:rPr/>
        <w:t>TÍTULO DO RESUMO EXPANDIDO</w:t>
      </w:r>
      <w:r>
        <w:rPr>
          <w:b w:val="false"/>
        </w:rPr>
        <w:t xml:space="preserve"> </w:t>
      </w:r>
    </w:p>
    <w:p>
      <w:pPr>
        <w:pStyle w:val="Normal"/>
        <w:rPr>
          <w:color w:val="000000"/>
        </w:rPr>
      </w:pPr>
      <w:bookmarkStart w:id="0" w:name="_gjdgxs"/>
      <w:bookmarkEnd w:id="0"/>
      <w:r>
        <w:rPr>
          <w:color w:val="000000"/>
        </w:rPr>
        <w:t>Título: Fonte Arial, tamanho 12, negrito, maiúsculo, centralizado, espaçamento entre linha simples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(um espaço simples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ome do Autor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Instituição do Autor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-mail do Autor 1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highlight w:val="yellow"/>
        </w:rPr>
        <w:t>(um espaço simples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ome do Autor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Instituição do Autor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-mail do Autor 2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(um espaço simples)</w:t>
      </w:r>
    </w:p>
    <w:p>
      <w:pPr>
        <w:pStyle w:val="Heading1"/>
        <w:spacing w:lineRule="auto" w:line="360" w:before="0" w:after="0"/>
        <w:rPr/>
      </w:pPr>
      <w:r>
        <w:rPr/>
        <w:t>RESUMO (Centralizado, em negrito, com letras maiúsculas)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(um espaço simples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Texto do resumo: deve ser um único parágrafo, no qual esteja descrito de forma sucinta a proposta de trabalho, contemplando os objetivos, procedimentos metodológicos e principais resultados. Deve ser elaborado em fonte Arial, tamanho 12, alinhamento justificado, espaçamento entre linhas simples e conter de 100 a 200 caracteres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Palavras-chave:</w:t>
      </w:r>
      <w:r>
        <w:rPr>
          <w:color w:val="000000"/>
        </w:rPr>
        <w:t xml:space="preserve"> a expressão palavras-chave, seguida de dois-pontos, deve ser grafada em negrito, em letras minúsculas, exceto a letra inicial. Deve conter no mínimo três e no máximo cinco termos, considerando que um termo pode possuir duas ou mais palavras. Todos os termos devem ser iniciados com letra minúscula e separados por vírgula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(um espaço simples)</w:t>
      </w:r>
    </w:p>
    <w:p>
      <w:pPr>
        <w:pStyle w:val="Heading1"/>
        <w:spacing w:lineRule="auto" w:line="360" w:before="0" w:after="0"/>
        <w:rPr/>
      </w:pPr>
      <w:r>
        <w:rPr/>
        <w:t>INTRODUÇÃO (Centralizado, em negrito, com letras maiúsculas)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(um espaço simples)</w:t>
      </w:r>
    </w:p>
    <w:p>
      <w:pPr>
        <w:pStyle w:val="Normal"/>
        <w:rPr>
          <w:color w:val="000000"/>
        </w:rPr>
      </w:pPr>
      <w:r>
        <w:rPr>
          <w:color w:val="000000"/>
        </w:rPr>
        <w:t>Deve conter a justificativa do problema estudado, com embasamento em revisão de literatura e também os objetivos do trabalho realizado. Utilizar fonte Arial, tamanho 12, alinhamento justificado e espaçamento entre linhas de 1,5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(dois espaços simples)</w:t>
      </w:r>
    </w:p>
    <w:p>
      <w:pPr>
        <w:pStyle w:val="Heading1"/>
        <w:spacing w:lineRule="auto" w:line="360" w:before="0" w:after="0"/>
        <w:rPr/>
      </w:pPr>
      <w:r>
        <w:rPr/>
        <w:t>METODOLOGIA (Centralizado, em negrito, com letras maiúsculas)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(um espaço simples)</w:t>
      </w:r>
    </w:p>
    <w:p>
      <w:pPr>
        <w:pStyle w:val="Normal"/>
        <w:rPr>
          <w:color w:val="000000"/>
        </w:rPr>
      </w:pPr>
      <w:r>
        <w:rPr>
          <w:color w:val="000000"/>
        </w:rPr>
        <w:t>O texto deve contemplar de forma clara e concisa os procedimentos utilizados na elaboração do trabalho. Utilizar fonte Arial, tamanho 12, alinhamento justificado e espaçamento entre linhas de 1,5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(um espaço simples)</w:t>
      </w:r>
    </w:p>
    <w:p>
      <w:pPr>
        <w:pStyle w:val="Heading1"/>
        <w:spacing w:lineRule="auto" w:line="360" w:before="0" w:after="0"/>
        <w:rPr/>
      </w:pPr>
      <w:r>
        <w:rPr/>
        <w:t>RESULTADOS E DISCUSSÕES (Centralizado, em negrito, com letras maiúsculas)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(um espaço simples)</w:t>
      </w:r>
    </w:p>
    <w:p>
      <w:pPr>
        <w:pStyle w:val="Normal"/>
        <w:rPr>
          <w:color w:val="000000"/>
        </w:rPr>
      </w:pPr>
      <w:r>
        <w:rPr>
          <w:color w:val="000000"/>
        </w:rPr>
        <w:t>É preciso apresentar os dados obtidos e estes devem estar baseados e comparados com a literatura utilizada no trabalho de pesquisa, indicando sua relevância, vantagens e possíveis limitações. Podem ser incluídos gráficos, fotos e tabelas. Utilizar fonte Arial, tamanho 12, alinhamento justificado e espaçamento entre linhas de 1,5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(um espaço simples)</w:t>
      </w:r>
    </w:p>
    <w:p>
      <w:pPr>
        <w:pStyle w:val="Heading1"/>
        <w:spacing w:lineRule="auto" w:line="360" w:before="0" w:after="0"/>
        <w:rPr/>
      </w:pPr>
      <w:r>
        <w:rPr/>
        <w:t>CONSIDERAÇÕES FINAIS (Centralizado, em negrito, com letras maiúsculas)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(um espaço simples)</w:t>
      </w:r>
    </w:p>
    <w:p>
      <w:pPr>
        <w:pStyle w:val="Normal"/>
        <w:rPr>
          <w:color w:val="000000"/>
        </w:rPr>
      </w:pPr>
      <w:r>
        <w:rPr>
          <w:color w:val="000000"/>
        </w:rPr>
        <w:t>Corresponde ao fechamento do trabalho, devendo evidenciar de forma clara e objetiva as conclusões extraídas dos resultados obtidos, buscando confrontar o que se obteve com os objetivos inicialmente estabelecidos. Utilizar fonte Arial, tamanho 12, alinhamento justificado e espaçamento entre linhas de 1,5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(um espaço simples)</w:t>
      </w:r>
    </w:p>
    <w:p>
      <w:pPr>
        <w:pStyle w:val="Heading1"/>
        <w:spacing w:lineRule="auto" w:line="360" w:before="0" w:after="0"/>
        <w:rPr/>
      </w:pPr>
      <w:r>
        <w:rPr/>
        <w:t>REFERÊNCIAS (Centralizado, em negrito, com letras maiúsculas)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(um espaço simples)</w:t>
      </w:r>
    </w:p>
    <w:p>
      <w:pPr>
        <w:pStyle w:val="Normal"/>
        <w:rPr>
          <w:color w:val="000000"/>
        </w:rPr>
      </w:pPr>
      <w:r>
        <w:rPr>
          <w:color w:val="000000"/>
        </w:rPr>
        <w:t>As referências devem estar de acordo com a NBR 6023 da ABNT. Inserir nas referências somente obras ou outros textos explicitamente citados no trabalh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tigo complet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AN, G., KOLAWOLE, G. O. Comparison of various plant residues as phosphate rock amendment on Savanna soils of West Africa. </w:t>
      </w:r>
      <w:r>
        <w:rPr>
          <w:b/>
          <w:color w:val="000000"/>
        </w:rPr>
        <w:t>Comunicata Scientia, Filadélfia</w:t>
      </w:r>
      <w:r>
        <w:rPr>
          <w:color w:val="000000"/>
        </w:rPr>
        <w:t>, v. 27, n. 3, p. 571-583, 2004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vr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EVEDO, M. A.; GUERRA, V. N. A. </w:t>
      </w:r>
      <w:r>
        <w:rPr>
          <w:b/>
          <w:color w:val="000000"/>
        </w:rPr>
        <w:t>Mania de bater: a punição corporal doméstica de crianças e adolescentes no Brasil</w:t>
      </w:r>
      <w:r>
        <w:rPr>
          <w:color w:val="000000"/>
        </w:rPr>
        <w:t xml:space="preserve">. São Paulo: Iglu, 2008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pítulo de livr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EVEDO, D. M. P. de; NÓBREGA, L. B. da; LIMA, E. F.; BATISTA, F. A. S.; BELTRÃO, N. E. de M. Manejo cultural. In: AZEVEDO, D. M. P.; LIMA, E. F. (Ed.). </w:t>
      </w:r>
      <w:r>
        <w:rPr>
          <w:b/>
          <w:color w:val="000000"/>
        </w:rPr>
        <w:t>O agronegócio da mamona no Brasil</w:t>
      </w:r>
      <w:r>
        <w:rPr>
          <w:color w:val="000000"/>
        </w:rPr>
        <w:t>. Brasília: Embrapa Informação Tecnológica, 2006. p. 121-160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tigos de anais de eventos (aceitos somente trabalhos completos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RENS, S. Fauna silvestre e o manejo sustentável de ecossistemas florestais. In: SIMPÓSIO LATINO-AMERICANO SOBRE MANEJO FLORESTAL, 3., 2011, Santa Maria. </w:t>
      </w:r>
      <w:r>
        <w:rPr>
          <w:b/>
          <w:color w:val="000000"/>
        </w:rPr>
        <w:t>Anais</w:t>
      </w:r>
      <w:r>
        <w:rPr>
          <w:color w:val="000000"/>
        </w:rPr>
        <w:t>… Santa Maria: UFSM, Programa de Pós-Graduação em Engenharia Florestal, 2004. p. 153-162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ses, Dissertações e Monografia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MADA, E. </w:t>
      </w:r>
      <w:r>
        <w:rPr>
          <w:b/>
          <w:color w:val="000000"/>
        </w:rPr>
        <w:t>Contribuição do alerta e da expectativa temporal para o desempenho de humanos em tarefas de tempo de reação</w:t>
      </w:r>
      <w:r>
        <w:rPr>
          <w:color w:val="000000"/>
        </w:rPr>
        <w:t>. 2010. 152 f. Tese (Doutorado em Psicologia) – Universidade de São Paulo, São Paulo. 2010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ntes eletrônica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IVA, G. J. </w:t>
      </w:r>
      <w:r>
        <w:rPr>
          <w:b/>
          <w:color w:val="000000"/>
        </w:rPr>
        <w:t>Dante Moreira Leite: um pioneiro da psicologia social no Brasil</w:t>
      </w:r>
      <w:r>
        <w:rPr>
          <w:color w:val="000000"/>
        </w:rPr>
        <w:t>. Psicologia USP, São Paulo, v. 11, n. 2, jul./ago. 2000. Disponível em: &lt;http://www.scielo.br/&gt;. Acesso em: 12 mar. 2014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SERVAÇÕES: </w:t>
      </w:r>
      <w:r>
        <w:rPr>
          <w:b/>
          <w:color w:val="000000"/>
        </w:rPr>
        <w:t>Somente as fontes efetivamente citadas no texto devem ser referenciadas no item Referências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 texto, as referências devem ser citadas por autor e ano, da seguinte forma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um autor: (SILVA, 2014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is autores: (SILVA e SILVA, 2014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três ou mais autores: (SILVA et al., 2014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ra citações fora de parênteses, com o nome dos autores incluídos na sentença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um autor: Silva (2014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is autores: Silva e Silva (2014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três ou mais autores: Silva et al. (201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/>
        <w:b/>
        <w:color w:val="000000"/>
        <w:sz w:val="32"/>
        <w:szCs w:val="32"/>
      </w:rPr>
    </w:pPr>
    <w:r>
      <w:rPr>
        <w:rFonts w:eastAsia="Calibri" w:cs="Calibri" w:ascii="Calibri" w:hAnsi="Calibri"/>
        <w:b/>
        <w:color w:val="000000"/>
        <w:sz w:val="32"/>
        <w:szCs w:val="32"/>
      </w:rPr>
      <w:t>VII Fórum de Educação a Distânci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/>
        <w:b/>
        <w:color w:val="000000"/>
        <w:sz w:val="32"/>
        <w:szCs w:val="32"/>
      </w:rPr>
    </w:pPr>
    <w:r>
      <w:rPr>
        <w:rFonts w:eastAsia="Calibri" w:cs="Calibri" w:ascii="Calibri" w:hAnsi="Calibri"/>
        <w:b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center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olor w:val="000000"/>
      <w:sz w:val="24"/>
      <w:szCs w:val="3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55:00Z</dcterms:created>
  <dc:creator>Note</dc:creator>
  <dc:description/>
  <dc:language>en-US</dc:language>
  <cp:lastModifiedBy>Deborah Queiroz da Silva</cp:lastModifiedBy>
  <dcterms:modified xsi:type="dcterms:W3CDTF">2019-05-06T21:55:00Z</dcterms:modified>
  <cp:revision>2</cp:revision>
  <dc:subject/>
  <dc:title/>
</cp:coreProperties>
</file>